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GULAMIN KONKURSU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Najładniejszy Witacz Dożynkowy na terenie miasta i gminy Kikół”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 Postanowienia Ogóln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/>
        <w:t>Regulamin określa zasady i warunki przeprowadzenia konkursu pod nazwą „Najładniejszy Witacz Dożynkowy na terenie miasta i gminy Kikół”, zwanego dalej konkursem.</w:t>
      </w:r>
    </w:p>
    <w:p>
      <w:pPr>
        <w:pStyle w:val="Standard"/>
        <w:numPr>
          <w:ilvl w:val="0"/>
          <w:numId w:val="1"/>
        </w:numPr>
        <w:rPr/>
      </w:pPr>
      <w:r>
        <w:rPr/>
        <w:t>Organizatorem konkursu oraz fundatorem nagród jest Burmistrz Kikoła oraz Ośrodek Kultury Gminy Kikół, zwana dalej „Organizatorem”.</w:t>
      </w:r>
    </w:p>
    <w:p>
      <w:pPr>
        <w:pStyle w:val="Standard"/>
        <w:numPr>
          <w:ilvl w:val="0"/>
          <w:numId w:val="1"/>
        </w:numPr>
        <w:rPr/>
      </w:pPr>
      <w:r>
        <w:rPr/>
        <w:t>Konkurs ma zasięg gminny i jest organizowany raz w roku.</w:t>
      </w:r>
    </w:p>
    <w:p>
      <w:pPr>
        <w:pStyle w:val="Standard"/>
        <w:numPr>
          <w:ilvl w:val="0"/>
          <w:numId w:val="1"/>
        </w:numPr>
        <w:rPr/>
      </w:pPr>
      <w:r>
        <w:rPr/>
        <w:t>Konkurs ma charakter otwarty i jednoetapowy.</w:t>
      </w:r>
    </w:p>
    <w:p>
      <w:pPr>
        <w:pStyle w:val="Standard"/>
        <w:numPr>
          <w:ilvl w:val="0"/>
          <w:numId w:val="1"/>
        </w:numPr>
        <w:rPr/>
      </w:pPr>
      <w:r>
        <w:rPr/>
        <w:t>Uczestnictwo w Konkursie jest dobrowolne i bezpłatne.</w:t>
      </w:r>
    </w:p>
    <w:p>
      <w:pPr>
        <w:pStyle w:val="Standard"/>
        <w:numPr>
          <w:ilvl w:val="0"/>
          <w:numId w:val="1"/>
        </w:numPr>
        <w:rPr/>
      </w:pPr>
      <w:r>
        <w:rPr/>
        <w:t>Konkurs skierowany jest do wszystkich sołectw z terenu gminy Kikół.</w:t>
      </w:r>
    </w:p>
    <w:p>
      <w:pPr>
        <w:pStyle w:val="Standard"/>
        <w:numPr>
          <w:ilvl w:val="0"/>
          <w:numId w:val="1"/>
        </w:numPr>
        <w:rPr/>
      </w:pPr>
      <w:r>
        <w:rPr/>
        <w:t>Za przeprowadzenie i organizację konkursu, w imieniu Organizatora, odpowiada Dyrektor Ośrodka Kultury Gminy Kikół.</w:t>
      </w:r>
    </w:p>
    <w:p>
      <w:pPr>
        <w:pStyle w:val="Standard"/>
        <w:numPr>
          <w:ilvl w:val="0"/>
          <w:numId w:val="1"/>
        </w:numPr>
        <w:rPr/>
      </w:pPr>
      <w:r>
        <w:rPr/>
        <w:t>Regulamin konkursu wraz z kartą zgłoszenia dostępny jest na stronie internetowej pod adresem www.okgkikol.pl oraz www.kikol.pl 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 Cel Konkurs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Celem Konkursu jest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1. Wyłonienie najpiękniejszego witacza dożynkowego w gminie Kikół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Kultywowanie oraz popularyzacja najbardziej wartościowych, kulturowych tradycji           </w:t>
        <w:br/>
        <w:t xml:space="preserve">          regionalnych oraz najciekawszych dziedzin plastyki ludowej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3. Prezentacja bogactwa plonów wkomponowanych w witacz dożynkow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4. Promocja dorobku kulturowego polskiej wsi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5. Rozbudzenie i poszerzanie zainteresowań twórczością ludową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6. Aktywizacja i integracja mieszkańców w czasie wykonywania witaczy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 Warunki uczestnictwa i zgłoszenie do Konkurs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1. Uczestnikami konkursu są sołectwa, które zgłoszą się do konkursu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Spośród sołectw biorących udział w Konkursie laureatami zostaną te sołectwa, które </w:t>
        <w:br/>
        <w:t xml:space="preserve">          otrzymają największą ilość punktów w wyniku dokonanej ocen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3. Sołectwo może zgłosić do Konkursu tylko jeden witacz dożynkow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 xml:space="preserve">4. Po wyłonieniu laureatów Konkursu, zwycięskie sołectwa otrzymają bon do wykorzystania </w:t>
        <w:br/>
        <w:t xml:space="preserve">          na zakup nagrody rzeczowej mającej służyć sołectwu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5. Warunkiem udziału w Konkursie jest złożenie:</w:t>
      </w:r>
    </w:p>
    <w:p>
      <w:pPr>
        <w:pStyle w:val="Standard"/>
        <w:ind w:firstLine="709"/>
        <w:rPr/>
      </w:pPr>
      <w:r>
        <w:rPr/>
        <w:t xml:space="preserve">1) prawidłowo wypełnionego zgłoszenia konkursowego, zgodnie z załącznikiem nr 1 do </w:t>
        <w:br/>
        <w:t xml:space="preserve">                niniejszego Regulaminu.,</w:t>
      </w:r>
    </w:p>
    <w:p>
      <w:pPr>
        <w:pStyle w:val="Standard"/>
        <w:ind w:firstLine="709"/>
        <w:rPr/>
      </w:pPr>
      <w:r>
        <w:rPr/>
        <w:t xml:space="preserve">2) podpisanej klauzuli informacyjnej, zgodnie z załącznikiem nr 2 do niniejszego </w:t>
        <w:br/>
        <w:t xml:space="preserve">                Regulaminu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 xml:space="preserve">6. Zgłoszenia należy dokonać w terminie do </w:t>
      </w:r>
      <w:r>
        <w:rPr>
          <w:b/>
          <w:bCs/>
        </w:rPr>
        <w:t>01 sierpnia 2024 r.</w:t>
      </w:r>
      <w:r>
        <w:rPr/>
        <w:t xml:space="preserve"> osobiście lub drogą   </w:t>
        <w:br/>
        <w:t xml:space="preserve">          elektroniczną na adres: okgkikol@wp.pl lub drogą pocztową na adres: Ośrodek Kultury </w:t>
        <w:br/>
        <w:t xml:space="preserve">          Gminy Kikół, Pl. Kościuszki 7A, 87-620 Kikół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7. Zgłoszenia otrzymane po terminie nie będą rozpatrywan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8. Każdy ww. dokument musi być podpisany przez sołtysa zgłaszanego sołectwa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 xml:space="preserve">9. Podstawowe materiały wykorzystane przy budowie witaczy muszą być związane ze świętem </w:t>
        <w:br/>
        <w:t xml:space="preserve">          plonów (m.in. kłosy, ziarno, warzywa, owoce, kwiaty)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 xml:space="preserve">10. Witacze dożynkowe wykonane powinny być na własny koszt oraz z wykorzystaniem </w:t>
        <w:br/>
        <w:t xml:space="preserve">           własnych materiałów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12. Uczestnictwo w Konkursie jest równoznaczne z akceptacją niniejszego Regulaminu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 Ocena zgłoszeń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 xml:space="preserve">1. Organizator powołuje Komisję Konkursową. Skład Komisji jest jawny i będzie opublikowany </w:t>
        <w:br/>
        <w:t xml:space="preserve">         na stronie internetowej www.okgkikol.pl oraz www.kikol.pl. Pracami komisji kieruje </w:t>
        <w:br/>
        <w:t xml:space="preserve">         Przewodniczący wskazany przez osobę powołującą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</w:t>
      </w:r>
      <w:r>
        <w:rPr>
          <w:b/>
          <w:bCs/>
        </w:rPr>
        <w:t xml:space="preserve">Komisja Konkursowa dokona oceny witaczy w przed dzień (sobota)  Dożynek Gminnych </w:t>
        <w:br/>
        <w:t xml:space="preserve">         w Woli, które odbędą się 13 sierpnia 2023 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 xml:space="preserve">3. Komisja dokona oceny wszystkich zgłoszonych witaczy poprzez odwiedzenie miejsc, w </w:t>
        <w:br/>
        <w:t xml:space="preserve">         których znajdują się zgłoszone do konkursu witacz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 xml:space="preserve">4. O terminie oceny witaczy przez Komisję Konkursową dane sołectwo zostanie odpowiednio </w:t>
        <w:br/>
        <w:t xml:space="preserve">         wcześniej poinformowan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 xml:space="preserve">5. Z prac komisji zostanie sporządzony protokół podpisany przez wszystkich jej członków. </w:t>
        <w:br/>
        <w:t xml:space="preserve">         Decyzja Komisji Konkursowej jest ostateczna i nie przysługuje od niej odwołanie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5 Kryteria oceny zgłoszeń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 xml:space="preserve">1. Komisja Konkursowa oceniając witacze dożynkowe będzie brać pod uwagę następujące </w:t>
        <w:br/>
        <w:t xml:space="preserve">        kryteria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1) Zgodność z tradycją w zakresie kompozycji, formy, materiału i techniki – od 0 do 5 pkt.     </w:t>
        <w:br/>
        <w:t xml:space="preserve">            2) Różnorodność użytych do wykonania witacza podstawowych materiałów naturalnych,    </w:t>
        <w:br/>
        <w:t xml:space="preserve">                takich jak: kłosy, ziarna zbóż, owoce, warzywa, kwiaty, zioła itp. – od 0 do 5 pkt. 3)    </w:t>
        <w:br/>
        <w:t xml:space="preserve">                Walory estetyczne, w tym kompozycja, dobór barw, architektura bryły – od 0 do 5 pkt. 4) </w:t>
        <w:br/>
        <w:t xml:space="preserve">                Ogólny wyraz artystyczny – od 0 do 5 pkt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 xml:space="preserve">2. Komisja dokona wyboru najpiękniejszego witacza dożynkowego oraz przyzna odpowiednio I, </w:t>
        <w:br/>
        <w:t xml:space="preserve">        II i III miejsc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 xml:space="preserve">3. Komisja może przyznać także wyróżnienia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6 Postanowienia końcow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1. Organizator jest odpowiedzialny za przeprowadzenie Konkursu i jego prawidłowy przebieg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 xml:space="preserve">2. Prawo interpretowania Regulaminu Konkursu, bądź rozstrzygania kwestii nie ujętych w     </w:t>
        <w:br/>
        <w:t xml:space="preserve">        Regulaminie przysługuje Organizatorowi Konkursu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 xml:space="preserve">3. Organizator może wykorzystać uzyskane w związku z Konkursem materiały do działań </w:t>
        <w:br/>
        <w:t xml:space="preserve">        informacyjnych i promocyjnych związanych z Konkurse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54:00Z</dcterms:created>
  <dc:creator>bk </dc:creator>
  <dc:description/>
  <dc:language>en-US</dc:language>
  <cp:lastModifiedBy>GMINA KIK</cp:lastModifiedBy>
  <dcterms:modified xsi:type="dcterms:W3CDTF">2024-07-01T13:54:00Z</dcterms:modified>
  <cp:revision>2</cp:revision>
  <dc:subject/>
  <dc:title/>
</cp:coreProperties>
</file>