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Załącznik nr 1 do Regulami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łoszenie Wieńca Dożynk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nkursu na Wieniec Dożynkow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Dożynek Gminnych w Wol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17 sierpnia 202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wykonawcy wieńca dożynkoweg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ategoria wieńca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17780</wp:posOffset>
                      </wp:positionV>
                      <wp:extent cx="190500" cy="1847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3pt;margin-top:1.4pt;width:14.9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Tradycy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31750</wp:posOffset>
                      </wp:positionV>
                      <wp:extent cx="196850" cy="1682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35pt;margin-top:2.5pt;width:15.45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Współczesny</w:t>
            </w:r>
          </w:p>
        </w:tc>
      </w:tr>
      <w:tr>
        <w:trPr>
          <w:trHeight w:val="266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Osoba do kontakt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soba zgłaszając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ładny adre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Wyrażam zgodę na przetwarzanie moich danych osobowych zawartych w przedstawionej przeze mnie Karcie Zgłoszenia, dla potrzeb niezbędnych do realizacji Konkursu na Najładniejszy Wieniec Dożynkowy, podczas Dożynek Gminnych w Woli, zgodnie z ustawą z dnia 29 sierpnia 1997 r. o ochronie danych osobowych (tekst jednolity: Dz. U. z 2019 r., poz. 1781.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poznałem się z Regulaminem Konkursu na Najładniejszy Wieniec Dożynkowy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 osoby zgłaszającej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Cs w:val="24"/>
          <w:lang w:eastAsia="pl-PL"/>
        </w:rPr>
      </w:pPr>
      <w:r>
        <w:rPr>
          <w:rFonts w:cs="Times New Roman" w:ascii="Times New Roman" w:hAnsi="Times New Roman"/>
          <w:i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  <w:u w:val="single"/>
          <w:lang w:eastAsia="pl-PL"/>
        </w:rPr>
        <w:t>Udział w Konkursie należy zgłosić do dnia 01 sierpnia 2024 roku do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Ośrodka Kultury Gminy Kikół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Pl. Kościuszki 7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87-620 Kikół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 xml:space="preserve">e- 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4"/>
            <w:lang w:eastAsia="pl-PL"/>
          </w:rPr>
          <w:t>okgkikol@wp.pl</w:t>
        </w:r>
      </w:hyperlink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pl-PL"/>
        </w:rPr>
        <w:t>tel. : 54 289 46 70 wew. 25  lub 500 837 986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gkikol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20:00Z</dcterms:created>
  <dc:creator>Artyszuk</dc:creator>
  <dc:description/>
  <cp:keywords/>
  <dc:language>en-US</dc:language>
  <cp:lastModifiedBy>Alicja Agacińska  457</cp:lastModifiedBy>
  <cp:lastPrinted>2013-07-19T13:14:00Z</cp:lastPrinted>
  <dcterms:modified xsi:type="dcterms:W3CDTF">2024-06-28T11:21:00Z</dcterms:modified>
  <cp:revision>5</cp:revision>
  <dc:subject/>
  <dc:title>Zgłoszenie Wieńca Dożynkowego</dc:title>
</cp:coreProperties>
</file>