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ałącznik nr 1 do Regul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Witacz Dożynk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o Konkursu na Najładniejszy Witacz Dożynk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ożynek Gminnych w Wo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7 sierp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wykonawcy witacza dożynk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ładny adres ustawienia witacz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do kontak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głaszają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przedstawionej przeze mnie Karcie Zgłoszenia, dla potrzeb niezbędnych do realizacji Konkursu na Najładniejszy Witacz Dożynkowy, podczas Dożynek Gminnych w Woli, zgodnie z ustawą z dnia 29 sierpnia 1997 r. o ochronie danych osobowych (tekst jednolity: Dz. U. z 2019 r., poz. 1781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Regulaminem Konkursu na Witacz Dożynkowy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zgłaszającej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  <w:t>Udział w Konkursie należy zgłosić do dnia 01 sierpnia 2024 roku d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rodka Kultury Gminy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Pl. Kościuszki 7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87-620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eastAsia="pl-PL"/>
          </w:rPr>
          <w:t>okgkikol@wp.pl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tel. : 54 289 46 70 wew. 25  lub 500 837 98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kiko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Artyszuk</dc:creator>
  <dc:description/>
  <cp:keywords/>
  <dc:language>en-US</dc:language>
  <cp:lastModifiedBy>Alicja Agacińska  457</cp:lastModifiedBy>
  <cp:lastPrinted>2023-07-10T15:19:00Z</cp:lastPrinted>
  <dcterms:modified xsi:type="dcterms:W3CDTF">2024-06-28T11:46:00Z</dcterms:modified>
  <cp:revision>6</cp:revision>
  <dc:subject/>
  <dc:title>Zgłoszenie Wieńca Dożynkowego</dc:title>
</cp:coreProperties>
</file>