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Załącznik nr 1 do Regulam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Witacz Dożynk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do Konkursu na Witacz Dożynk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Dożynek Gminnych w Wol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0 sierpni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wykonawcy witacza dożynk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ładny adres ustawienia witacz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do kontakt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oba zgłaszają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ładny 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moich danych osobowych zawartych w przedstawionej przeze mnie Karcie Zgłoszenia, dla potrzeb niezbędnych do realizacji Konkursu na Witacz Dożynkowy, podczas Dożynek Gminnych w Woli, zgodnie z ustawą z dnia 29 sierpnia 1997 r. o ochronie danych osobowych (tekst jednolity: Dz. U. z 2011 r. Nr 230, poz. 1371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oznałem się z Regulaminem Konkursu na Witacz Dożynkowy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osoby zgłaszającej/ Sołtys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Cs w:val="24"/>
          <w:lang w:eastAsia="pl-PL"/>
        </w:rPr>
      </w:pPr>
      <w:r>
        <w:rPr>
          <w:rFonts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  <w:t>Udział w Konkursie należy zgłosić do dnia 15 sierpnia 2025 roku d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Ośrodka Kultury Gminy Kikó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Pl. Kościuszki 7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87-620 Kikó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  <w:lang w:eastAsia="pl-PL"/>
          </w:rPr>
          <w:t>okgkikol@wp.pl</w:t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tel. : 54 289 46 70 wew. 25  lub 500 837 986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kiko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0:00Z</dcterms:created>
  <dc:creator>Artyszuk</dc:creator>
  <dc:description/>
  <cp:keywords/>
  <dc:language>en-US</dc:language>
  <cp:lastModifiedBy>Alicja Agacińska  457</cp:lastModifiedBy>
  <cp:lastPrinted>2023-07-10T15:19:00Z</cp:lastPrinted>
  <dcterms:modified xsi:type="dcterms:W3CDTF">2025-06-27T06:40:00Z</dcterms:modified>
  <cp:revision>6</cp:revision>
  <dc:subject/>
  <dc:title>Zgłoszenie Wieńca Dożynkowego</dc:title>
</cp:coreProperties>
</file>